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HỦY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……………………………………………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làm đơn này kính xin BCN Khoa cho phép hủy Khóa luận tốt nghiệp và chuyển sang hình thức tốt nghiệp khác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Lý do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CM, ngày</w:t>
        <w:tab/>
        <w:t>tháng</w:t>
        <w:tab/>
        <w:t>năm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 sơ đính kèm : </w:t>
      </w:r>
      <w:r>
        <w:rPr>
          <w:rFonts w:eastAsia="Wingdings" w:cs="Times New Roman" w:ascii="Times New Roman" w:hAnsi="Times New Roman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iên lai đóng học phí Khóa luận tốt nghiệp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5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ChntrangChar">
    <w:name w:val="Chân trang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2-07-12T07:12:00Z</dcterms:modified>
  <cp:revision>105</cp:revision>
  <dc:subject/>
  <dc:title>ÑAÏI HOÏC QUOÁC GIA TP</dc:title>
</cp:coreProperties>
</file>