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…………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right" w:pos="8647" w:leader="dot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Khóa luận của mình và đăng ký bảo vệ trong đợt tháng</w:t>
        <w:tab/>
        <w:t xml:space="preserve">. tại hội đồng bộ môn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07-12T04:13:00Z</dcterms:modified>
  <cp:revision>110</cp:revision>
  <dc:subject/>
  <dc:title>ÑAÏI HOÏC QUOÁC GIA TP</dc:title>
</cp:coreProperties>
</file>