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ĐƠN ĐĂNG KÝ THỰC HIỆN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THỰC TẬP DỰ Á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……………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before="24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ab/>
        <w:t xml:space="preserve">,MSSV: 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ab/>
        <w:t xml:space="preserve">,MSSV: 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ăng ký thực hiện đề tài Thực tập dự án tốt nghiệp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ind w:right="251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ự kiến chúng tôi sẽ hoàn thành đề tài của mình và đăng ký bảo vệ tại hội đồng bộ môn</w:t>
        <w:tab/>
        <w:t>trong đợt:</w:t>
      </w:r>
    </w:p>
    <w:p>
      <w:pPr>
        <w:pStyle w:val="Normal"/>
        <w:tabs>
          <w:tab w:val="clear" w:pos="709"/>
          <w:tab w:val="left" w:pos="4395" w:leader="dot"/>
          <w:tab w:val="left" w:pos="5812" w:leader="none"/>
          <w:tab w:val="right" w:pos="8505" w:leader="dot"/>
        </w:tabs>
        <w:spacing w:lineRule="auto" w:line="360"/>
        <w:ind w:firstLine="1701"/>
        <w:jc w:val="both"/>
        <w:rPr/>
      </w:pP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3 năm</w:t>
        <w:tab/>
        <w:tab/>
      </w: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7 năm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ChntrangChar">
    <w:name w:val="Chân trang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2-07-12T04:12:00Z</dcterms:modified>
  <cp:revision>106</cp:revision>
  <dc:subject/>
  <dc:title>ÑAÏI HOÏC QUOÁC GIA TP</dc:title>
</cp:coreProperties>
</file>