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HỦY KHOÁ LUẬN TỐT NGHIỆP/ ĐỒ ÁN TỐT NGHIỆP/THỰC TẬP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Đề án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hương trì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</w:r>
      <w:r>
        <w:rPr>
          <w:rFonts w:cs="Times New Roman" w:ascii="Times New Roman" w:hAnsi="Times New Roman"/>
          <w:sz w:val="26"/>
          <w:lang w:val="pt-BR"/>
        </w:rPr>
        <w:t>Chương trình</w:t>
      </w:r>
      <w:r>
        <w:rPr>
          <w:rFonts w:cs="Times New Roman" w:ascii="Times New Roman" w:hAnsi="Times New Roman"/>
          <w:sz w:val="26"/>
          <w:lang w:val="en-US"/>
        </w:rPr>
        <w:t>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làm đơn này kính xin BCN Khoa cho phép hủy Khóa luận tốt nghiệp và chuyển sang hình thức tốt nghiệp khác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Lý do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Tp. HCM, ngày</w:t>
        <w:tab/>
        <w:t>tháng</w:t>
        <w:tab/>
        <w:t>năm</w:t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ồ sơ đính kèm : </w:t>
      </w:r>
      <w:r>
        <w:rPr>
          <w:rFonts w:eastAsia="Wingdings" w:cs="Times New Roman" w:ascii="Times New Roman" w:hAnsi="Times New Roman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iên lai đóng học phí gần nhấ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5A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Times New Roman" w:hAnsi="VNI-Times;Times New Roman" w:cs="VNI-Times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Times New Roman" w:hAnsi="VNI-Times;Times New Roman" w:cs="VNI-Times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Times New Roman" w:hAnsi="VNI-Times;Times New Roman" w:cs="VNI-Times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0:00Z</dcterms:created>
  <dc:creator>Nguyen Tuan Dang</dc:creator>
  <dc:description/>
  <cp:keywords/>
  <dc:language>en-US</dc:language>
  <cp:lastModifiedBy>Nghia Nguyen Hieu</cp:lastModifiedBy>
  <cp:lastPrinted>2000-05-08T16:54:00Z</cp:lastPrinted>
  <dcterms:modified xsi:type="dcterms:W3CDTF">2021-07-07T06:50:00Z</dcterms:modified>
  <cp:revision>2</cp:revision>
  <dc:subject/>
  <dc:title>ÑAÏI HOÏC QUOÁC GIA TP</dc:title>
</cp:coreProperties>
</file>