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BẢO VỆ THỰC TẬP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……………………………………………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Thực tập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2268" w:leader="dot"/>
          <w:tab w:val="right" w:pos="8647" w:leader="dot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ã hoàn thành Thực tập của mình và đăng ký bảo vệ trong đợt tháng</w:t>
        <w:tab/>
        <w:t xml:space="preserve">. tại hội đồng bộ môn 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đại diện hướng dẫn Công ty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ChntrangChar">
    <w:name w:val="Chân trang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00-05-08T16:54:00Z</cp:lastPrinted>
  <dcterms:modified xsi:type="dcterms:W3CDTF">2022-07-12T04:14:00Z</dcterms:modified>
  <cp:revision>110</cp:revision>
  <dc:subject/>
  <dc:title>ÑAÏI HOÏC QUOÁC GIA TP</dc:title>
</cp:coreProperties>
</file>