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THỰC HIỆN THỰC TẬP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………………………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Quản lý các ch</w:t>
      </w:r>
      <w:r>
        <w:rPr>
          <w:rFonts w:cs="Times New Roman" w:ascii="Times New Roman" w:hAnsi="Times New Roman"/>
          <w:sz w:val="26"/>
          <w:lang w:val="en-US"/>
        </w:rPr>
        <w:t>ươ</w:t>
      </w:r>
      <w:r>
        <w:rPr>
          <w:rFonts w:cs="Times New Roman" w:ascii="Times New Roman" w:hAnsi="Times New Roman"/>
          <w:sz w:val="26"/>
          <w:lang w:val="en-US"/>
        </w:rPr>
        <w:t>ng trình theo đề án - Khoa CNTT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ăng ký thực hiện đề tài thực tập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Loại đề tài (nghiên cứu/ứng dụng) : </w:t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ind w:right="761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ự kiến chúng tôi sẽ hoàn thành đề tài Thực tập của mình và đăng ký bảo vệ tại hội đồng bộ môn</w:t>
        <w:tab/>
        <w:t>trong đợt:</w:t>
      </w:r>
    </w:p>
    <w:p>
      <w:pPr>
        <w:pStyle w:val="Normal"/>
        <w:tabs>
          <w:tab w:val="clear" w:pos="709"/>
          <w:tab w:val="left" w:pos="4395" w:leader="dot"/>
          <w:tab w:val="left" w:pos="5812" w:leader="none"/>
          <w:tab w:val="right" w:pos="8505" w:leader="dot"/>
        </w:tabs>
        <w:spacing w:lineRule="auto" w:line="360"/>
        <w:ind w:right="401" w:firstLine="1701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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Tháng 3 năm</w:t>
        <w:tab/>
        <w:tab/>
      </w:r>
      <w:r>
        <w:rPr>
          <w:rFonts w:eastAsia="Wingdings" w:cs="Wingdings" w:ascii="Wingdings" w:hAnsi="Wingdings"/>
          <w:sz w:val="36"/>
          <w:szCs w:val="36"/>
          <w:lang w:val="en-US"/>
        </w:rPr>
        <w:t>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Tháng 7 năm</w:t>
        <w:tab/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spacing w:lineRule="auto" w:line="360" w:before="240" w:after="120"/>
        <w:ind w:left="3545" w:firstLine="709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p. HCM, ngày ……tháng……năm………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đại diện hướng dẫn Công ty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304" w:right="1021" w:gutter="0" w:header="68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4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Calibri" w:hAnsi="VNI-Times;Calibri" w:cs="VNI-Times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Calibri" w:hAnsi="VNI-Times;Calibri" w:cs="VNI-Times;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Calibri" w:hAnsi="VNI-Times;Calibri" w:cs="VNI-Times;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fr-FR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Đặng Trần Nhã Vân</cp:lastModifiedBy>
  <cp:lastPrinted>2019-09-04T16:58:00Z</cp:lastPrinted>
  <dcterms:modified xsi:type="dcterms:W3CDTF">2022-10-25T08:54:00Z</dcterms:modified>
  <cp:revision>115</cp:revision>
  <dc:subject/>
  <dc:title>ÑAÏI HOÏC QUOÁC GIA TP</dc:title>
</cp:coreProperties>
</file>