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ẫu KT_0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9855</wp:posOffset>
                </wp:positionH>
                <wp:positionV relativeFrom="paragraph">
                  <wp:posOffset>27305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6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32"/>
        </w:rPr>
      </w:pPr>
      <w:r>
        <w:rPr>
          <w:rFonts w:cs="Times New Roman" w:ascii="Times New Roman" w:hAnsi="Times New Roman"/>
          <w:b/>
          <w:bCs/>
          <w:sz w:val="1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PHÚC KHẢO BÀI TH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Phòng Khảo thí và Đảm bảo Chất lượng, Trường ĐH KHT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Tôi tên: ………………………………………….…………….…</w:t>
      </w:r>
    </w:p>
    <w:p>
      <w:pPr>
        <w:pStyle w:val="Heading7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MSSV: ………………Ngày sinh…./.…/…..…ĐT..……..……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xin Phòng Khảo thí và Đảm bảo Chất lượng cho tôi được chấm phúc khảo bài thi (cuối kỳ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kỳ ….. năm học 20…... – 20…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môn: ………….……….................. Mã môn: …..………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ên môn: ………….……….................. Mã môn: …..………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ên môn: ………….……….................. Mã môn: …..………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ên môn: ………….……….................. Mã môn: …..………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ên môn: ………….……….................. Mã môn: …..……….</w:t>
      </w:r>
    </w:p>
    <w:p>
      <w:pPr>
        <w:pStyle w:val="Normal"/>
        <w:spacing w:lineRule="exact" w:line="36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Tổng số môn</w:t>
      </w:r>
      <w:r>
        <w:rPr>
          <w:rFonts w:cs="Times New Roman" w:ascii="Times New Roman" w:hAnsi="Times New Roman"/>
          <w:sz w:val="26"/>
          <w:szCs w:val="26"/>
        </w:rPr>
        <w:t xml:space="preserve">: ……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P. Hồ Chí Minh, ngày …… tháng ……. năm 20…..</w:t>
      </w:r>
    </w:p>
    <w:p>
      <w:pPr>
        <w:pStyle w:val="Normal"/>
        <w:tabs>
          <w:tab w:val="clear" w:pos="720"/>
          <w:tab w:val="center" w:pos="5580" w:leader="none"/>
        </w:tabs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Ký và ghi rõ họ tê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810" w:right="836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VNI-Times" w:hAnsi="VNI-Times" w:eastAsia="Times New Roman" w:cs="VNI-Times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VNI-Times" w:hAnsi="VNI-Times" w:cs="VNI-Times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3:00Z</dcterms:created>
  <dc:creator>Nguyen Thi Kim Chi</dc:creator>
  <dc:description/>
  <cp:keywords/>
  <dc:language>en-US</dc:language>
  <cp:lastModifiedBy>nttrieu</cp:lastModifiedBy>
  <cp:lastPrinted>2018-06-12T15:35:00Z</cp:lastPrinted>
  <dcterms:modified xsi:type="dcterms:W3CDTF">2018-06-12T08:45:00Z</dcterms:modified>
  <cp:revision>9</cp:revision>
  <dc:subject/>
  <dc:title>ÑÔN XIN CHAÁM PHUÙC TRA</dc:title>
</cp:coreProperties>
</file>