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195580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5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tLeast" w:line="240" w:before="10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THỰC HIỆN ĐỀ TÀI TỐT NGHIỆP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KHÁC CHUYÊN NGÀNH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Ban chủ nhiệm Khoa Công nghệ Thông t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rư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SV</w:t>
      </w:r>
      <w:r>
        <w:rPr>
          <w:rFonts w:cs="Times New Roman" w:ascii="Times New Roman" w:hAnsi="Times New Roman"/>
          <w:sz w:val="26"/>
          <w:lang w:val="en-US"/>
        </w:rPr>
        <w:t>&gt;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rư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đề tài</w:t>
      </w:r>
      <w:r>
        <w:rPr>
          <w:rFonts w:cs="Times New Roman" w:ascii="Times New Roman" w:hAnsi="Times New Roman"/>
          <w:sz w:val="26"/>
          <w:lang w:val="en-US"/>
        </w:rPr>
        <w:t>&gt;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Tôi tên là:</w:t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MSSV: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tôi đăng ký thực hiện đề tài tốt nghiệp với thông tin như sau: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6"/>
          <w:lang w:val="en-US"/>
        </w:rPr>
        <w:t xml:space="preserve">- Loại đề tài: </w:t>
      </w:r>
      <w:r>
        <w:rPr>
          <w:rFonts w:cs="Times New Roman" w:ascii="Times New Roman" w:hAnsi="Times New Roman"/>
          <w:i/>
          <w:iCs/>
          <w:sz w:val="26"/>
          <w:lang w:val="en-US"/>
        </w:rPr>
        <w:t>[Khóa luận tốt nghiệp/ Thực tập tốt nghiệp / Đồ án tốt nghiệp]</w:t>
      </w: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- Tên đề tài: </w:t>
        <w:tab/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- Dưới sự hướng dẫn của giảng viên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 xml:space="preserve">Đề tài đăng ký bảo vệ tại bộ môn </w:t>
      </w: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  <w:t>&lt; Bộ môn quản lý ngành đề tài &gt;</w:t>
      </w:r>
      <w:r>
        <w:rPr>
          <w:rFonts w:cs="Times New Roman" w:ascii="Times New Roman" w:hAnsi="Times New Roman"/>
          <w:sz w:val="26"/>
          <w:lang w:val="en-US"/>
        </w:rPr>
        <w:t xml:space="preserve"> vào tháng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Tôi làm đ</w:t>
      </w:r>
      <w:r>
        <w:rPr>
          <w:rFonts w:cs="Times New Roman" w:ascii="Times New Roman" w:hAnsi="Times New Roman"/>
          <w:sz w:val="26"/>
          <w:lang w:val="en-US"/>
        </w:rPr>
        <w:t>ơ</w:t>
      </w:r>
      <w:r>
        <w:rPr>
          <w:rFonts w:cs="Times New Roman" w:ascii="Times New Roman" w:hAnsi="Times New Roman"/>
          <w:sz w:val="26"/>
          <w:lang w:val="en-US"/>
        </w:rPr>
        <w:t>n này kính mong được sự đồng ý của Ban Chủ Nhiệm Khoa, Tr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>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SV</w:t>
      </w:r>
      <w:r>
        <w:rPr>
          <w:rFonts w:cs="Times New Roman" w:ascii="Times New Roman" w:hAnsi="Times New Roman"/>
          <w:sz w:val="26"/>
          <w:lang w:val="en-US"/>
        </w:rPr>
        <w:t>&gt; và Tr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>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đề tài</w:t>
      </w:r>
      <w:r>
        <w:rPr>
          <w:rFonts w:cs="Times New Roman" w:ascii="Times New Roman" w:hAnsi="Times New Roman"/>
          <w:sz w:val="26"/>
          <w:lang w:val="en-US"/>
        </w:rPr>
        <w:t xml:space="preserve">&gt; cho phép tôi được thực hiện đề tài tốt nghiệp khác chuyên ngành. </w:t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Lý do: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655" w:leader="dot"/>
          <w:tab w:val="right" w:pos="8789" w:leader="dot"/>
        </w:tabs>
        <w:spacing w:lineRule="auto" w:line="360" w:before="0" w:after="120"/>
        <w:ind w:right="396" w:hanging="0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 xml:space="preserve">   </w:t>
      </w:r>
      <w:r>
        <w:rPr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71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4"/>
      </w:tblGrid>
      <w:tr>
        <w:trPr>
          <w:trHeight w:val="2222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Bộ môn quản lý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>ngành đề t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ộ môn quản lý ngành S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 danh sách các bộ môn của Khoa CNT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nghệ phần mềm quản lý ngành Kỹ thuật phần mề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thống thông tin quản lý ngành Hệ thống thông 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học máy tính quản lý ngành Khoa học máy tính, chuyên ngành Khoa học dữ liệ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nghệ tri thức quản lý chuyên ngành Công nghệ tri thức, chuyên ngành An toàn thông 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ị giác máy tính và Điều khiển học thông minh quản lý chuyên ngành Thị giác máy tí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ạng máy tính quản lý ngành Mạng máy tính và Viễn thông</w:t>
      </w:r>
    </w:p>
    <w:sectPr>
      <w:type w:val="nextPage"/>
      <w:pgSz w:w="11906" w:h="16838"/>
      <w:pgMar w:left="1474" w:right="124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8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10-25T08:08:00Z</dcterms:modified>
  <cp:revision>2</cp:revision>
  <dc:subject/>
  <dc:title>ÑAÏI HOÏC QUOÁC GIA TP</dc:title>
</cp:coreProperties>
</file>