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……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Nay chúng tôi đăng ký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Và đại diện doanh nghiệp (họ tên – email)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Loại đề tài (nghiên cứu / ứng dụng):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ind w:right="761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Dự kiến chúng tôi sẽ hoàn thành đề tài Thực tập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4395" w:leader="dot"/>
          <w:tab w:val="left" w:pos="5812" w:leader="none"/>
          <w:tab w:val="right" w:pos="8505" w:leader="dot"/>
        </w:tabs>
        <w:spacing w:lineRule="auto" w:line="360"/>
        <w:ind w:right="401" w:firstLine="1560"/>
        <w:jc w:val="both"/>
        <w:rPr/>
      </w:pP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Tháng 4 năm</w:t>
        <w:tab/>
        <w:tab/>
      </w: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Tháng 8 năm</w:t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rân trọng kính chào.</w:t>
      </w:r>
    </w:p>
    <w:p>
      <w:pPr>
        <w:pStyle w:val="Normal"/>
        <w:spacing w:lineRule="auto" w:line="360" w:before="240" w:after="120"/>
        <w:ind w:left="3545" w:firstLine="709"/>
        <w:jc w:val="center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>Tp. HCM, ngày ……tháng……năm………</w:t>
      </w: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đại diện Doanh nghiệp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1021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19-09-04T16:58:00Z</cp:lastPrinted>
  <dcterms:modified xsi:type="dcterms:W3CDTF">2025-09-10T07:10:00Z</dcterms:modified>
  <cp:revision>122</cp:revision>
  <dc:subject/>
  <dc:title>ÑAÏI HOÏC QUOÁC GIA TP</dc:title>
</cp:coreProperties>
</file>