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Phụ lục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ổ hợp môn xét tuy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9"/>
        <w:gridCol w:w="993"/>
        <w:gridCol w:w="2347"/>
        <w:gridCol w:w="847"/>
        <w:gridCol w:w="947"/>
        <w:gridCol w:w="947"/>
        <w:gridCol w:w="947"/>
        <w:gridCol w:w="838"/>
      </w:tblGrid>
      <w:tr>
        <w:trPr>
          <w:tblHeader w:val="true"/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STT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Mã ngà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Mã trườ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Tên ngành họ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Chỉ tiêu tối thiểu (dự kiến 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Mã tổ hợp môn xét tuyển thứ 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Mã tổ hợp môn xét tuyển thứ 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Mã tổ hợp môn xét tuyển thứ 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Mã tổ hợp môn xét tuyển thứ 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20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Sinh họ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20101_CL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Sinh học (Chương trình Chất lượng ca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20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Công nghệ sinh họ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20201_CL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Công nghệ Sinh học (Chương trình Chất lượng ca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Vật lý họ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Hoá họ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112_CL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Hóa học (Chương trình Chất lượng ca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112_V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Hoá học (Chương trình liên kết Việt – Pháp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2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Khoa học vật liệ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Địa chất họ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2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Hải dương họ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Khoa học môi trườ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301_B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Khoa học Môi trường (Tuyển sinh đào tạo tại Phân hiệu ĐHQG-HCM tại tỉnh Bến Tr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40301_CL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Khoa học Môi trường (Chương trình Chất lượng ca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60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Toán họ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1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80101_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Khoa học máy tính (Chương trình Tiên tiế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80201_CL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Công nghệ thông tin (Chương trình Chất lượng ca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80201_N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Nhóm ngành máy tính và Công nghệ thông t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480201_V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Công nghệ thông tin (Chương trình liên kết Việt - Pháp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29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510401_CL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Công nghệ kỹ thuật Hoá học (Chương trình Chất lượng ca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510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Công nghệ vật liệ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5104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Công nghệ kỹ thuật môi trườ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5202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Kỹ thuật điện tử - viễn thô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520207_CL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Kỹ thuật điện tử - viễn thông (Chương trình Chất lượng ca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520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Kỹ thuật hạt nhâ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52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Kỹ thuật địa chấ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B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0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75204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Q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Vật lý Y kho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A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GB"/>
              </w:rPr>
              <w:t>D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40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PC</dc:creator>
  <dc:description/>
  <cp:keywords/>
  <dc:language>en-US</dc:language>
  <cp:lastModifiedBy>PC</cp:lastModifiedBy>
  <dcterms:modified xsi:type="dcterms:W3CDTF">2020-07-01T08:19:00Z</dcterms:modified>
  <cp:revision>7</cp:revision>
  <dc:subject/>
  <dc:title/>
</cp:coreProperties>
</file>