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83" w:hRule="atLeast"/>
        </w:trPr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779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7.7pt" to="300.1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Ơ</w:t>
      </w:r>
      <w:r>
        <w:rPr>
          <w:rFonts w:cs="Times New Roman" w:ascii="Times New Roman" w:hAnsi="Times New Roman"/>
          <w:b/>
          <w:sz w:val="36"/>
          <w:szCs w:val="36"/>
        </w:rPr>
        <w:t>N ĐĂNG KÝ LƯU TRÚ TẠI KÝ TÚC X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 </w:t>
        <w:tab/>
        <w:t>- Ban Giám 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Phòng Công tác Sinh viên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40" w:leader="dot"/>
          <w:tab w:val="right" w:pos="94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MSSV:</w:t>
        <w:tab/>
      </w:r>
    </w:p>
    <w:p>
      <w:pPr>
        <w:pStyle w:val="Normal"/>
        <w:tabs>
          <w:tab w:val="clear" w:pos="720"/>
          <w:tab w:val="left" w:pos="624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Nam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Nữ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Địa chỉ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 (Đề nghị ghi rõ ràng)</w:t>
        <w:tab/>
      </w:r>
    </w:p>
    <w:p>
      <w:pPr>
        <w:pStyle w:val="Normal"/>
        <w:tabs>
          <w:tab w:val="clear" w:pos="720"/>
          <w:tab w:val="left" w:pos="3720" w:leader="dot"/>
          <w:tab w:val="left" w:pos="6840" w:leader="dot"/>
          <w:tab w:val="right" w:pos="948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Quận/huyện:</w:t>
        <w:tab/>
        <w:t>Tỉnh/TP:</w:t>
        <w:tab/>
        <w:t>Điện thoại:</w:t>
        <w:tab/>
      </w:r>
    </w:p>
    <w:p>
      <w:pPr>
        <w:pStyle w:val="Normal"/>
        <w:tabs>
          <w:tab w:val="clear" w:pos="720"/>
          <w:tab w:val="right" w:pos="94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à sinh viên thuộc diện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right" w:pos="9480" w:leader="dot"/>
        </w:tabs>
        <w:ind w:left="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Sinh viên ghi chính xác thứ tự ưu tiên và đối tượng được xét, ví dụ: 3. Sinh viên khuyết tậ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720" w:leader="dot"/>
          <w:tab w:val="left" w:pos="6840" w:leader="dot"/>
          <w:tab w:val="right" w:pos="9480" w:leader="dot"/>
        </w:tabs>
        <w:ind w:left="426" w:hanging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ình bày hoàn cảnh gia đình hiện nay:</w:t>
      </w:r>
    </w:p>
    <w:p>
      <w:pPr>
        <w:pStyle w:val="Normal"/>
        <w:tabs>
          <w:tab w:val="clear" w:pos="720"/>
          <w:tab w:val="right" w:pos="94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720" w:leader="dot"/>
          <w:tab w:val="left" w:pos="6840" w:leader="dot"/>
          <w:tab w:val="right" w:pos="9480" w:leader="dot"/>
        </w:tabs>
        <w:ind w:left="426" w:hanging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Hồ sơ đính kè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dot"/>
          <w:tab w:val="right" w:pos="9480" w:leader="dot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dot"/>
          <w:tab w:val="right" w:pos="9480" w:leader="dot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dot"/>
          <w:tab w:val="right" w:pos="9480" w:leader="dot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Sau khi đọc kỹ thông báo về việc đăng ký lưu trú tại KTX, tôi làm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này kính đề nghị BGH, P.CTSV trường ĐH. Khoa học Tự nhiên cho phép tôi đăng ký lưu trú tại KTX. Tôi sẽ chấp hành nghiêm chỉnh nội quy KTX.</w:t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đoan những lời khai tên là đúng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____ tháng____năm 20__</w:t>
            </w:r>
          </w:p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ctct</dc:creator>
  <dc:description/>
  <cp:keywords/>
  <dc:language>en-US</dc:language>
  <cp:lastModifiedBy>wel</cp:lastModifiedBy>
  <cp:lastPrinted>2014-05-19T14:54:00Z</cp:lastPrinted>
  <dcterms:modified xsi:type="dcterms:W3CDTF">2014-05-21T03:44:00Z</dcterms:modified>
  <cp:revision>3</cp:revision>
  <dc:subject/>
  <dc:title>ĐẠI HỌC QUỐC GIA TP</dc:title>
</cp:coreProperties>
</file>