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87"/>
      </w:tblGrid>
      <w:tr>
        <w:trPr/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P.H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-131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ƯỜNG ĐH KH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0.35pt" to="126.1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27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pt" to="209.3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>ĐƠN XIN NHẬP HỌC LẠI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Kính gởi:  Ban Giám Hiệu trường Đại học Khoa học Tự nhiên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 Phòng Đào tạo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ôi tên: ..................................................................  Mã số sinh viên: 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gành học: ............................................................. Lớp:  ....................................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gày sinh: .............................................................. Nơi sinh: 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ộ khẩu thường trú: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 Điện thoại: 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ay tôi làm đơn này, kính xin Ban Giám Hiệu trường cho tôi được nhập học lại từ học kỳ: ............ năm học: 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Lý do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rong khi chờ đợi sự chấp thuận của nhà trường, tôi xin thành thật cảm ơn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>TP. HCM, ngày .... tháng .... năm 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Xác nhận địa phương</w:t>
        <w:tab/>
        <w:tab/>
        <w:tab/>
        <w:tab/>
        <w:t xml:space="preserve">              Kính đơ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Hồ sơ đính kèm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+ Quyết định cho nghỉ học của Trườ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021" w:right="964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0" w:after="40"/>
      <w:ind w:left="72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i/>
      <w:i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9:00Z</dcterms:created>
  <dc:creator>Ulysses R. Gotera</dc:creator>
  <dc:description/>
  <cp:keywords>FoxChit SOFTWARE SOLUTIONS</cp:keywords>
  <dc:language>en-US</dc:language>
  <cp:lastModifiedBy>user</cp:lastModifiedBy>
  <cp:lastPrinted>2013-04-09T16:35:00Z</cp:lastPrinted>
  <dcterms:modified xsi:type="dcterms:W3CDTF">2001-12-31T18:19:00Z</dcterms:modified>
  <cp:revision>2</cp:revision>
  <dc:subject/>
  <dc:title>LOVE</dc:title>
</cp:coreProperties>
</file>