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ẫu KT_0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17780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KHIẾU NẠI ĐIỂM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hòng Khảo thí và Đảm bảo chất lượng, Trường ĐH KHT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48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ôi tên: …………………………………………… MSSV: 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 ……………......................... Điện thoại: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òng Khảo thí và Đảm bảo chất lượng cho tôi được khiếu nại điểm thi học kỳ …… năm học 20….. – 20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</w:t>
        <w:tab/>
        <w:t>□ Chính quy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ao đẳng</w:t>
        <w:tab/>
        <w:t xml:space="preserve">   </w:t>
        <w:tab/>
        <w:t>□ HCĐH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Đào tạo Từ x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thi: ………………………………… Mã học phần: ………….. Mã lớp: 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i: …………… Ca thi: …………  Ngày thi: ………………. Điểm: 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(ghi rõ): 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ồ Chí Minh, ngày …… tháng ……. năm 20…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và ghi rõ họ tê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VNI-Times" w:hAnsi="VNI-Times" w:eastAsia="Times New Roman" w:cs="VNI-Time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VNI-Times" w:hAnsi="VNI-Times" w:cs="VNI-Times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4:00Z</dcterms:created>
  <dc:creator>Nguyen Thi Kim Chi</dc:creator>
  <dc:description/>
  <cp:keywords/>
  <dc:language>en-US</dc:language>
  <cp:lastModifiedBy>ADMIN</cp:lastModifiedBy>
  <cp:lastPrinted>2016-10-27T14:57:00Z</cp:lastPrinted>
  <dcterms:modified xsi:type="dcterms:W3CDTF">2016-10-27T07:59:00Z</dcterms:modified>
  <cp:revision>3</cp:revision>
  <dc:subject/>
  <dc:title>ÑÔN XIN CHAÁM PHUÙC TRA</dc:title>
</cp:coreProperties>
</file>