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87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ĐH KH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126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pt" to="209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ĐƠN XIN THÔI HỌ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ởi:  Ban Giám Hiệu trường Đại học Khoa học Tự nhiê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Phòng Đào tạ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ôi tên: .................................................................... Mã số sinh viên: 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nh học: ............................................................... Lớp:  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sinh: .............................................................. Nơi sinh: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 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  Điện thoại: 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ay tôi làm đơn này, kính xin Ban Giám Hiệu trường cho tôi được thôi học từ học kỳ: ............ năm học: 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ý do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ong khi chờ đợi sự chấp thuận của nhà trường, tôi xin thành thật cảm ơ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>TPHCM, ngày .... tháng .... năm 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Ý kiến phụ huynh</w:t>
        <w:tab/>
        <w:tab/>
        <w:tab/>
        <w:tab/>
        <w:tab/>
        <w:t xml:space="preserve">              Kính đơ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Hồ sơ đính kè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+ Giấy xác nhận lý d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021" w:right="96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40"/>
      <w:ind w:left="7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7:00Z</dcterms:created>
  <dc:creator>Ulysses R. Gotera</dc:creator>
  <dc:description/>
  <cp:keywords>FoxChit SOFTWARE SOLUTIONS</cp:keywords>
  <dc:language>en-US</dc:language>
  <cp:lastModifiedBy>user</cp:lastModifiedBy>
  <cp:lastPrinted>2013-04-09T16:35:00Z</cp:lastPrinted>
  <dcterms:modified xsi:type="dcterms:W3CDTF">2001-12-31T18:17:00Z</dcterms:modified>
  <cp:revision>2</cp:revision>
  <dc:subject/>
  <dc:title>LOVE</dc:title>
</cp:coreProperties>
</file>