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ất lượng cao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Thực tập của mình và đăng ký bảo vệ trong đợt tháng</w:t>
        <w:tab/>
        <w:t xml:space="preserve">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Times New Roman" w:hAnsi="VNI-Times;Times New Roman" w:cs="VNI-Times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Times New Roman" w:hAnsi="VNI-Times;Times New Roman" w:cs="VNI-Times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Times New Roman" w:hAnsi="VNI-Times;Times New Roman" w:cs="VNI-Times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Nguyen Tuan Dang</dc:creator>
  <dc:description/>
  <cp:keywords/>
  <dc:language>en-US</dc:language>
  <cp:lastModifiedBy>Nghia Nguyen Hieu</cp:lastModifiedBy>
  <cp:lastPrinted>2000-05-08T16:54:00Z</cp:lastPrinted>
  <dcterms:modified xsi:type="dcterms:W3CDTF">2021-07-07T06:35:00Z</dcterms:modified>
  <cp:revision>2</cp:revision>
  <dc:subject/>
  <dc:title>ÑAÏI HOÏC QUOÁC GIA TP</dc:title>
</cp:coreProperties>
</file>