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ĐỒ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ất lượng cao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Đồ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Nay chúng tôi đã hoàn thành Đồ án tốt nghiệp của mình và đăng ký bảo vệ trong đợt tháng</w:t>
        <w:tab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37:00Z</dcterms:modified>
  <cp:revision>2</cp:revision>
  <dc:subject/>
  <dc:title>ÑAÏI HOÏC QUOÁC GIA TP</dc:title>
</cp:coreProperties>
</file>