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HỦ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ỰC TẬP DỰ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dự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áo viên:</w:t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Thực tập dự á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Đồ án tốt nghiệ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áo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7:14:00Z</dcterms:modified>
  <cp:revision>108</cp:revision>
  <dc:subject/>
  <dc:title>ÑAÏI HOÏC QUOÁC GIA TP</dc:title>
</cp:coreProperties>
</file>